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ЗОПАСНОСТЬ ЛЮДЕЙ НА ВОДНЫХ ОБЪЕКТ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Лето – прекрасная пора для отдыха у воды. Когда нет спасения от жары в тени, человек ищет водоем. При этом не всегда задумывается о последствиях. Чтобы не омрачать отдых себе и близким, следует строго соблюдать меры безопасности на воде.</w:t>
      </w:r>
    </w:p>
    <w:p>
      <w:pPr>
        <w:pStyle w:val="Normal"/>
        <w:ind w:firstLine="720"/>
        <w:jc w:val="both"/>
        <w:rPr/>
      </w:pPr>
      <w:r>
        <w:rPr/>
        <w:t xml:space="preserve">На территории республики расположено большое количество водных объектов, которые занимают около 7% ее площади. На берегах и акваториях рек, водохранилищ и других водоемов происходит массовый отдых населения. </w:t>
      </w:r>
    </w:p>
    <w:p>
      <w:pPr>
        <w:pStyle w:val="Normal"/>
        <w:ind w:firstLine="720"/>
        <w:jc w:val="both"/>
        <w:rPr/>
      </w:pPr>
      <w:r>
        <w:rPr/>
        <w:t>Несчастные случаи, ежегодно происходящие на водных бассейнах республики, свидетельствуют, что основными причинами их возникновения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пание населения в необорудованных места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пание в состоянии наркотического и алкогольного опьян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умение плавать и оставление детей без присмот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ведем самые простые, но исключительно важные правила безопасного поведения на вод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не умеешь плавать, не заходи в воду глубже поя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заплывай за ограждение (буйки) или далеко от берега, если буйков н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нить о точке возврата (критическая точ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лавать вблизи причалов, пирсов, дамб  т.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одплывать к теплоходам, катерам и другим плавсредствам, т.к. может затянуть под днище, под винты, ударить бортом, захлестнуть вод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нырять в необорудованных местах, в том числе, с крутого берега, причалов, лодок (удар головой об дно, предметы, потеря сознания, гибель), даже осока, лежащая на воде опасна – можно глубоко порезаться или запутать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баловаться на воде, не пугать други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до 16 лет купаются и катаются на лодках только со взрослы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ерегружать лодку, водный велосипед, не садиться на борта лод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еобходимости залезть в лодку, делайте это со стороны носа или кормы, чтобы не опрокинуть лодк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купайтесь в нетрезвом состоян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оставляйте детей у воды без присмотра взрослых. Научите их плава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ры безопасности при купа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паться лучше утром или вечером, когда солнце греет, но нет опасности перегр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пература воды должна быть не ниже 17-19, в воде нельзя находится более 20 мин., причем это время должно увеличиваться постепенно с 3-5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-20 мин., а в перерывах поиграть в подвижные иг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ко не входить и не прыга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ходить в воду в состоянии алкогольного опьянения. Алкоголь блокирует сосудосужающий и сосудорасширяющий центр в головном мозг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нет оборудованного пляжа, надо выбрать безопасное для купания место с твердым песчаным дном, постепенным уклон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захватило течением, не пытайтесь с ним бороться. Надо плыть вниз по течению, постепенно, под небольшим углом приближаясь к берег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лавное – спокойствие, без паники, не стесняться позвать на помощь.</w:t>
      </w:r>
    </w:p>
    <w:p>
      <w:pPr>
        <w:pStyle w:val="Normal"/>
        <w:ind w:left="360" w:hanging="0"/>
        <w:jc w:val="center"/>
        <w:rPr/>
      </w:pPr>
      <w:r>
        <w:rPr/>
        <w:t>Соблюдение этих правил сохранит многие жизни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КАЗАНИЕ ПЕРВОЙ ПОМОЩИ</w:t>
      </w:r>
    </w:p>
    <w:p>
      <w:pPr>
        <w:pStyle w:val="Normal"/>
        <w:numPr>
          <w:ilvl w:val="0"/>
          <w:numId w:val="1"/>
        </w:numPr>
        <w:rPr/>
      </w:pPr>
      <w:r>
        <w:rPr/>
        <w:t>Пострадавшего доставить на берег или поднять в лодку</w:t>
      </w:r>
    </w:p>
    <w:p>
      <w:pPr>
        <w:pStyle w:val="Normal"/>
        <w:numPr>
          <w:ilvl w:val="0"/>
          <w:numId w:val="1"/>
        </w:numPr>
        <w:rPr/>
      </w:pPr>
      <w:r>
        <w:rPr/>
        <w:t>Положить пострадавшего на свое колено, бревно, сложенную валиком одежду, лицом вниз и, сильно нажав, выплеснуть воду из желудка и дыхательных путей</w:t>
      </w:r>
    </w:p>
    <w:p>
      <w:pPr>
        <w:pStyle w:val="Normal"/>
        <w:numPr>
          <w:ilvl w:val="0"/>
          <w:numId w:val="1"/>
        </w:numPr>
        <w:rPr/>
      </w:pPr>
      <w:r>
        <w:rPr/>
        <w:t>Пальцем, обернутым в платок, разжать пострадавшему губы, раскрыть рот, очистить нос и глотку от пены, грязи, тины</w:t>
      </w:r>
    </w:p>
    <w:p>
      <w:pPr>
        <w:pStyle w:val="Normal"/>
        <w:numPr>
          <w:ilvl w:val="0"/>
          <w:numId w:val="1"/>
        </w:numPr>
        <w:rPr/>
      </w:pPr>
      <w:r>
        <w:rPr/>
        <w:t>Уложить пострадавшего на спину на твердую поверхность, расстегнуть пояс и верхние пуговицы и начать делать искусственное дыхание:</w:t>
      </w:r>
    </w:p>
    <w:p>
      <w:pPr>
        <w:pStyle w:val="Normal"/>
        <w:numPr>
          <w:ilvl w:val="0"/>
          <w:numId w:val="2"/>
        </w:numPr>
        <w:rPr/>
      </w:pPr>
      <w:r>
        <w:rPr/>
        <w:t>встать на колено слева, максимально запрокинуть голову пострадавшего, сместить челюсть вперед и раскрыть ему рот</w:t>
      </w:r>
    </w:p>
    <w:p>
      <w:pPr>
        <w:pStyle w:val="Normal"/>
        <w:numPr>
          <w:ilvl w:val="0"/>
          <w:numId w:val="2"/>
        </w:numPr>
        <w:rPr/>
      </w:pPr>
      <w:r>
        <w:rPr/>
        <w:t>сделать глубокий вдох, приложить свои губы к губам пострадавшего (через платок или марлю) и с силой выдохнуть воздух. Ноздри пострадавшего при этом надо зажать рукой. Выдох произойдет самостоятельно</w:t>
      </w:r>
    </w:p>
    <w:p>
      <w:pPr>
        <w:pStyle w:val="Normal"/>
        <w:numPr>
          <w:ilvl w:val="0"/>
          <w:numId w:val="1"/>
        </w:numPr>
        <w:rPr/>
      </w:pPr>
      <w:r>
        <w:rPr/>
        <w:t>Если у пострадавшего не бьется сердце, искусственное дыхание сочетать с наружным непрерывным массажем сердца:</w:t>
      </w:r>
    </w:p>
    <w:p>
      <w:pPr>
        <w:pStyle w:val="Normal"/>
        <w:numPr>
          <w:ilvl w:val="0"/>
          <w:numId w:val="6"/>
        </w:numPr>
        <w:rPr/>
      </w:pPr>
      <w:r>
        <w:rPr/>
        <w:t>одну ладонь положить поверх нижней части грудины (но не ребра!), другую ладонь – поверх первой накрест</w:t>
      </w:r>
    </w:p>
    <w:p>
      <w:pPr>
        <w:pStyle w:val="Normal"/>
        <w:numPr>
          <w:ilvl w:val="0"/>
          <w:numId w:val="6"/>
        </w:numPr>
        <w:rPr/>
      </w:pPr>
      <w:r>
        <w:rPr/>
        <w:t>надавить на грудину запястьями на 3-5 см. и отпустить</w:t>
      </w:r>
    </w:p>
    <w:p>
      <w:pPr>
        <w:pStyle w:val="Normal"/>
        <w:numPr>
          <w:ilvl w:val="0"/>
          <w:numId w:val="6"/>
        </w:numPr>
        <w:rPr/>
      </w:pPr>
      <w:r>
        <w:rPr/>
        <w:t>через каждое вдувание воздуха делать 4-5 ритмичных надавливаний. Если помощь оказывают два человека – один делает массаж сердца, другой – искусственное дыхание</w:t>
      </w:r>
    </w:p>
    <w:p>
      <w:pPr>
        <w:pStyle w:val="Normal"/>
        <w:numPr>
          <w:ilvl w:val="0"/>
          <w:numId w:val="6"/>
        </w:numPr>
        <w:rPr/>
      </w:pPr>
      <w:r>
        <w:rPr/>
        <w:t>после того, как у пострадавшего сердце забьется и он начнет самостоятельно дышать, его необходимо укутать в теплые вещи и вызвать «скорую помощь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39:00Z</dcterms:created>
  <dc:creator>ded_nikitka</dc:creator>
  <dc:description/>
  <dc:language>en-US</dc:language>
  <cp:lastModifiedBy>Пользователь</cp:lastModifiedBy>
  <dcterms:modified xsi:type="dcterms:W3CDTF">2021-04-11T22:39:00Z</dcterms:modified>
  <cp:revision>2</cp:revision>
  <dc:subject/>
  <dc:title>БЕЗОПАСНОСТЬ ЛЮДЕЙ НА ВОДНЫХ ОБЪЕКТАХ</dc:title>
</cp:coreProperties>
</file>